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o de declaración responsable de no s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udor por resolución de procedencia de reinteg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9500</wp:posOffset>
                </wp:positionH>
                <wp:positionV relativeFrom="page">
                  <wp:posOffset>2283460</wp:posOffset>
                </wp:positionV>
                <wp:extent cx="583057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LARACIÓN RESPONSABLE DE ENCONTRARSE AL CORRIENTE DE LAS OBLIGACIONES POR REINTEGRO (Artículo 25 del Reglamento de Subvencio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36.1pt;mso-wrap-distance-left:9.05pt;mso-wrap-distance-right:9.05pt;mso-wrap-distance-top:0pt;mso-wrap-distance-bottom:0pt;margin-top:179.8pt;mso-position-vertical-relative:page;margin-left: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CLARACIÓN RESPONSABLE DE ENCONTRARSE AL CORRIENTE DE LAS OBLIGACIONES POR REINTEGRO (Artículo 25 del Reglamento de Subvenci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n/Doña …………………………………………………………. ……………………en su calidad de (*)……………………………………………………………….…con domicilio en ……………………………………………………………………………………………………...  y DNI número …………………………………………………….en representación de ……………………………………………………………………………….con domicilio social en …………………………………………………………………………………… y CIF </w:t>
      </w:r>
      <w:r>
        <w:rPr>
          <w:rFonts w:cs="Arial" w:ascii="Arial" w:hAnsi="Arial"/>
          <w:sz w:val="18"/>
          <w:szCs w:val="18"/>
        </w:rPr>
        <w:t xml:space="preserve">…………………………………………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 BAJO SU RESPONSABILIDAD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entidad que representa no tiene deudas pendientes por reintegro de subvencion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así conste, a efectos de lo previsto en el artículo 13.2.g de la Ley 38/2003, de 17 de noviembre, General de Subvenciones y en el artículo 25 del Real Decreto 887/2006, de 21 de julio, por el que se aprueba el Reglamento de la Ley de Subvenciones, firmo la presente declaració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………………….., a…………..de………………..de 2009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(Firma manuscrita o electrónica del representante)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Según proceda: Representante con poderes/Presidente/Director General, et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2157" w:footer="709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02005</wp:posOffset>
              </wp:positionH>
              <wp:positionV relativeFrom="paragraph">
                <wp:posOffset>-37465</wp:posOffset>
              </wp:positionV>
              <wp:extent cx="1828800" cy="27432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2.95pt;mso-position-vertical-relative:text;margin-left:-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7255</wp:posOffset>
          </wp:positionH>
          <wp:positionV relativeFrom="paragraph">
            <wp:posOffset>-354330</wp:posOffset>
          </wp:positionV>
          <wp:extent cx="829310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4825</wp:posOffset>
              </wp:positionH>
              <wp:positionV relativeFrom="paragraph">
                <wp:posOffset>468630</wp:posOffset>
              </wp:positionV>
              <wp:extent cx="1828800" cy="4572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CIÓN GENERAL PARA EL DESARROLLO DE LA SOCIEDAD DE LA INFORM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36.9pt;mso-position-vertical-relative:text;margin-left:33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CCIÓN GENERAL PARA EL DESARROLLO DE LA SOCIEDAD DE LA INFORM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05300</wp:posOffset>
              </wp:positionH>
              <wp:positionV relativeFrom="paragraph">
                <wp:posOffset>-180975</wp:posOffset>
              </wp:positionV>
              <wp:extent cx="1620520" cy="5676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CRETARÍA DE ESTADO DE TELECOMUNICACIONES Y PARA LA SOCIEDAD DE LA INFORM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44.7pt;mso-wrap-distance-left:9.05pt;mso-wrap-distance-right:9.05pt;mso-wrap-distance-top:0pt;mso-wrap-distance-bottom:0pt;margin-top:-14.25pt;mso-position-vertical-relative:text;margin-left:339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CRETARÍA DE ESTADO DE TELECOMUNICACIONES Y PARA LA SOCIEDAD DE LA INFORM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735</wp:posOffset>
              </wp:positionH>
              <wp:positionV relativeFrom="paragraph">
                <wp:posOffset>-262890</wp:posOffset>
              </wp:positionV>
              <wp:extent cx="2451735" cy="638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 INDUSTRIA, TURISM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Y CO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05pt;height:50.25pt;mso-wrap-distance-left:9.05pt;mso-wrap-distance-right:9.05pt;mso-wrap-distance-top:0pt;mso-wrap-distance-bottom:0pt;margin-top:-20.7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MINISTERI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 INDUSTRIA, TURISM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Y COMER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ill Sans MT" w:hAnsi="Gill Sans MT" w:cs="Gill Sans MT"/>
      <w:b/>
      <w:bCs/>
      <w:color w:val="000000"/>
      <w:sz w:val="18"/>
      <w:szCs w:val="18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autoSpaceDE w:val="fals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false"/>
    </w:pPr>
    <w:rPr>
      <w:sz w:val="20"/>
      <w:szCs w:val="20"/>
      <w:lang w:val="es-ES_tradn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IENTO EN FASE NACION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11:00Z</dcterms:created>
  <dc:creator>omartinez</dc:creator>
  <dc:description/>
  <cp:keywords/>
  <dc:language>en-US</dc:language>
  <cp:lastModifiedBy>instalador</cp:lastModifiedBy>
  <cp:lastPrinted>2008-11-26T12:22:00Z</cp:lastPrinted>
  <dcterms:modified xsi:type="dcterms:W3CDTF">2009-03-26T17:14:00Z</dcterms:modified>
  <cp:revision>3</cp:revision>
  <dc:subject/>
  <dc:title>Declaración responsable de encontrarse al corriente de las obligaciones por reinteg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MCLDOrden">
    <vt:lpwstr>3.00000000000000</vt:lpwstr>
  </property>
  <property fmtid="{D5CDD505-2E9C-101B-9397-08002B2CF9AE}" pid="5" name="Ordenacion">
    <vt:lpwstr>3.0000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TYC\MHERNANDEZ</vt:lpwstr>
  </property>
  <property fmtid="{D5CDD505-2E9C-101B-9397-08002B2CF9AE}" pid="10" name="display_urn:schemas-microsoft-com:office:office#Editor">
    <vt:lpwstr>MITYC\MHERNANDEZ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